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omunicazione N. 245                                                               Sassocorvaro 18/02/2013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Ai </w:t>
      </w:r>
      <w:r>
        <w:rPr>
          <w:rFonts w:cs="Verdana" w:ascii="Verdana" w:hAnsi="Verdana"/>
          <w:b/>
          <w:sz w:val="22"/>
          <w:szCs w:val="22"/>
        </w:rPr>
        <w:t>docenti in orario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gli alunni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elle classi 4^ e 5^ 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 Scuola Secondaria di II grad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e hanno compiuto i 18 anni di età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Elezioni politiche del 24 e 25 febbraio 2013 - IL NOSTRO PRIMO VOTO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comunica che, in previsione  delle </w:t>
      </w:r>
      <w:r>
        <w:rPr>
          <w:rFonts w:cs="Arial" w:ascii="Arial" w:hAnsi="Arial"/>
          <w:bCs/>
          <w:sz w:val="22"/>
          <w:szCs w:val="22"/>
        </w:rPr>
        <w:t>Elezioni Politiche del 24 e 25 febbraio 2013</w:t>
      </w:r>
      <w:r>
        <w:rPr>
          <w:rFonts w:cs="Arial" w:ascii="Arial" w:hAnsi="Arial"/>
          <w:sz w:val="22"/>
          <w:szCs w:val="22"/>
        </w:rPr>
        <w:t>,  il nostro Istituto organizza un incontro sul tema  “Il nostro primo voto” il giorno</w:t>
      </w:r>
      <w:r>
        <w:rPr>
          <w:rFonts w:cs="Arial" w:ascii="Arial" w:hAnsi="Arial"/>
          <w:b/>
          <w:sz w:val="22"/>
          <w:szCs w:val="22"/>
        </w:rPr>
        <w:t xml:space="preserve"> giovedì 21 febbraio 2013 dalle ore 11.15 alle ore 12.50</w:t>
      </w:r>
      <w:r>
        <w:rPr>
          <w:rFonts w:cs="Arial" w:ascii="Arial" w:hAnsi="Arial"/>
          <w:sz w:val="22"/>
          <w:szCs w:val="22"/>
        </w:rPr>
        <w:t xml:space="preserve"> presso l’Aula Magna del Liceo  a cui sono invitati tutti gli alunni maggiorenni coordinato dal Dirigente e dal Prof.  Rossi Marco, professore di Diritto dell’Istitut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ncontro sarà articolato in due momenti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prima parte sarà illustrato l’ordinamento giuridico, le liste, le schede elettorali e il meccanismo politic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seconda parte sarà aperto un dibattito tra gli studenti a riguardo dei problemi dell’entroter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 docenti sono pregati di far riportare  la comunicazione  nel diar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, alla voce Albo/Circolar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 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4^ LICE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  <w:tab/>
        <w:tab/>
        <w:tab/>
        <w:t xml:space="preserve">5^ LICEO </w:t>
        <w:softHyphen/>
        <w:softHyphen/>
        <w:softHyphen/>
        <w:softHyphen/>
        <w:softHyphen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^ IPIA    </w:t>
        <w:softHyphen/>
        <w:softHyphen/>
        <w:softHyphen/>
        <w:softHyphen/>
        <w:softHyphen/>
        <w:softHyphen/>
        <w:softHyphen/>
        <w:softHyphen/>
        <w:softHyphen/>
        <w:t>___________________</w:t>
        <w:tab/>
        <w:tab/>
        <w:tab/>
        <w:t>5^ IPIA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^ IPSS   ___________________</w:t>
        <w:tab/>
        <w:tab/>
        <w:tab/>
        <w:t>5^ IPSS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^ IGEA ___________________</w:t>
        <w:tab/>
        <w:tab/>
        <w:tab/>
        <w:t>5^ A IGE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5^ B IGEA __________________</w:t>
        <w:tab/>
      </w:r>
    </w:p>
    <w:p>
      <w:pPr>
        <w:pStyle w:val="Normal"/>
        <w:spacing w:lineRule="auto" w:line="360" w:before="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40:00Z</dcterms:created>
  <dc:creator>Beatrice</dc:creator>
  <dc:description/>
  <cp:keywords/>
  <dc:language>en-US</dc:language>
  <cp:lastModifiedBy>Beatrice</cp:lastModifiedBy>
  <cp:lastPrinted>2013-02-19T12:16:00Z</cp:lastPrinted>
  <dcterms:modified xsi:type="dcterms:W3CDTF">2013-02-19T11:16:00Z</dcterms:modified>
  <cp:revision>7</cp:revision>
  <dc:subject/>
  <dc:title/>
</cp:coreProperties>
</file>